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0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1 pkt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ści komorę ze ścianami bocznymi pełnymi, bezpiecznymi ze stali nierdzewnej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komory ze ścianami bocznymi pełnymi, bezpiecznymi ze stali nierdzewn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ści komorę z szyba przednią podnoszoną manualnie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nie wyraża zgody na zaoferowanie komory z szyba przednią podnoszoną manual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6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ści komorę fitotronową o zakresie wilgotności od RH otoczenia do 90%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 na zaoferowanie komory fitotronowej o zakresie wilgotności od RH otoczenia do 90%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ści komorę o wymiarach wew. (szer. x wys. x gł.) 1556 x 1400 x 641 mm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o wymiarach wew. (szer. x wys. x gł.) 1556 x 1400 x 641 mm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dopuści komorę o głębokości zewnętrznej 860 m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komory o głębokości zewnętrznej 860 mm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9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1:59:00Z</dcterms:modified>
  <cp:revision>2</cp:revision>
  <dc:subject/>
  <dc:title> </dc:title>
</cp:coreProperties>
</file>